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SPRAWOZDANIE ZARZĄDU Z WYKONANIA UCHWAŁ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RADY POWIATU ORAZ PRAC ZARZĄDU POWIATU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W OKRESIE OD 25 MAJA DO  27 CZERWCA 2012 r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W wyżej wymienionym okresie odbyły się 4 posiedzenia Zarządu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lang w:eastAsia="en-US"/>
        </w:rPr>
      </w:pPr>
      <w:r>
        <w:rPr>
          <w:b/>
        </w:rPr>
        <w:t>Zarząd działając w granicach swoich kompetencji podjął 36 uchwał w następujących sprawach:</w:t>
      </w:r>
    </w:p>
    <w:p>
      <w:pPr>
        <w:pStyle w:val="Normal"/>
        <w:ind w:left="567" w:hanging="283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eastAsia="Calibri"/>
          <w:lang w:eastAsia="en-US"/>
        </w:rPr>
        <w:t>20 uchwał w sprawach budżetu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eastAsia="Calibri"/>
          <w:lang w:eastAsia="en-US"/>
        </w:rPr>
      </w:pPr>
      <w:r>
        <w:rPr/>
        <w:t>4 uchwały dotyczące przeprowadzenia konsultacji społecznych projektu uchwały Rady Powiatu Wołomińskiego w sprawach:</w:t>
      </w:r>
    </w:p>
    <w:p>
      <w:pPr>
        <w:pStyle w:val="Normal"/>
        <w:ind w:left="567" w:hanging="0"/>
        <w:jc w:val="both"/>
        <w:rPr/>
      </w:pPr>
      <w:r>
        <w:rPr/>
        <w:t>-  procedury udzielania dotacji celowych dla spółek wodnych</w:t>
      </w:r>
    </w:p>
    <w:p>
      <w:pPr>
        <w:pStyle w:val="Normal"/>
        <w:ind w:left="567" w:hanging="0"/>
        <w:jc w:val="both"/>
        <w:rPr/>
      </w:pPr>
      <w:r>
        <w:rPr/>
        <w:t>- uchwalenia Programu ochrony środowiska dla Powiatu Wołomińskiego na lata 2012-2015, z perspektywą do roku 2019</w:t>
      </w:r>
    </w:p>
    <w:p>
      <w:pPr>
        <w:pStyle w:val="Normal"/>
        <w:ind w:left="567" w:hanging="0"/>
        <w:jc w:val="both"/>
        <w:rPr/>
      </w:pPr>
      <w:r>
        <w:rPr/>
        <w:t>- zasad udzielania dotacji celowych na zadania z zakresu ochrony  środowiska i gospodarki wodnej</w:t>
      </w:r>
    </w:p>
    <w:p>
      <w:pPr>
        <w:pStyle w:val="Normal"/>
        <w:ind w:left="567" w:hanging="0"/>
        <w:jc w:val="both"/>
        <w:rPr/>
      </w:pPr>
      <w:r>
        <w:rPr/>
        <w:t>- ustalenia planu sieci publicznych szkół ponadgimnazjalnych oraz szkół specjalnych mających swoją siedzibę na obszarze Powiatu Wołomińskiego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eastAsia="Calibri"/>
          <w:lang w:eastAsia="en-US"/>
        </w:rPr>
      </w:pPr>
      <w:r>
        <w:rPr/>
        <w:t>uchwałę w sprawie wyrażenia zgody na lokalizację linii energetycznej oświetlenia ulicznego na nieruchomości znajdującej się we władaniu Powiatu Wołomińskiego, stanowiącej działkę nr ew. 364, obręb Dobczyn, położonej w gminie Klembów, tj. w pasie ul. Mazowieckiej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eastAsia="Calibri"/>
          <w:lang w:eastAsia="en-US"/>
        </w:rPr>
      </w:pPr>
      <w:r>
        <w:rPr/>
        <w:t>uchwałę w sprawie wyrażenia zgody na przebudowę istniejącej stacji transformatorowej oraz demontaż urządzeń elektroenergetycznych na działce ewidencyjnej 99/34 obręb 03-03 miasto Radzymin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eastAsia="Calibri"/>
          <w:lang w:eastAsia="en-US"/>
        </w:rPr>
      </w:pPr>
      <w:r>
        <w:rPr/>
        <w:t>8 uchwał dotyczących powierzenia stanowiska dyrektora:</w:t>
      </w:r>
    </w:p>
    <w:p>
      <w:pPr>
        <w:pStyle w:val="Normal"/>
        <w:ind w:left="567" w:hanging="0"/>
        <w:jc w:val="both"/>
        <w:rPr/>
      </w:pPr>
      <w:r>
        <w:rPr/>
        <w:t>- Poradni Psychologiczno-Pedagogicznej w Tłuszczu, przy ul. Kościelnej 1</w:t>
      </w:r>
    </w:p>
    <w:p>
      <w:pPr>
        <w:pStyle w:val="Normal"/>
        <w:ind w:left="567" w:hanging="0"/>
        <w:jc w:val="both"/>
        <w:rPr/>
      </w:pPr>
      <w:r>
        <w:rPr/>
        <w:t>- Poradni Psychologiczno-Pedagogicznej w Zielonce, przy ul. Inżynierskiej 1</w:t>
      </w:r>
    </w:p>
    <w:p>
      <w:pPr>
        <w:pStyle w:val="Normal"/>
        <w:ind w:left="567" w:hanging="0"/>
        <w:jc w:val="both"/>
        <w:rPr/>
      </w:pPr>
      <w:r>
        <w:rPr/>
        <w:t>- Zespołu Szkół w Wołominie, przy ul. Legionów 85</w:t>
      </w:r>
    </w:p>
    <w:p>
      <w:pPr>
        <w:pStyle w:val="Normal"/>
        <w:ind w:left="567" w:hanging="0"/>
        <w:jc w:val="both"/>
        <w:rPr/>
      </w:pPr>
      <w:r>
        <w:rPr/>
        <w:t>- Zespołu Szkół Specjalnych im. Marii Grzegorzewskiej w Ostrówku, przy ul. Abpa Z. Felińskiego 1, gmina Klembów</w:t>
      </w:r>
    </w:p>
    <w:p>
      <w:pPr>
        <w:pStyle w:val="Normal"/>
        <w:ind w:left="567" w:hanging="0"/>
        <w:jc w:val="both"/>
        <w:rPr/>
      </w:pPr>
      <w:r>
        <w:rPr/>
        <w:t xml:space="preserve">- Liceum Ogólnokształcącego im. Bitwy Warszawskiej 1920 roku w Urlach, przy </w:t>
        <w:br/>
        <w:t>ul. Żwirki Wigury 4</w:t>
      </w:r>
    </w:p>
    <w:p>
      <w:pPr>
        <w:pStyle w:val="Normal"/>
        <w:ind w:left="567" w:hanging="0"/>
        <w:jc w:val="both"/>
        <w:rPr/>
      </w:pPr>
      <w:r>
        <w:rPr/>
        <w:t>- Liceum Ogólnokształcącego im. C. K. Norwida w Radzyminie, przy ul. Konstytucji 3 Maja 26</w:t>
      </w:r>
    </w:p>
    <w:p>
      <w:pPr>
        <w:pStyle w:val="Normal"/>
        <w:ind w:left="567" w:hanging="0"/>
        <w:jc w:val="both"/>
        <w:rPr/>
      </w:pPr>
      <w:r>
        <w:rPr/>
        <w:t>- Zespołu Szkół w Tłuszczu, przy ul. Radzymińskiej 2</w:t>
      </w:r>
    </w:p>
    <w:p>
      <w:pPr>
        <w:pStyle w:val="Normal"/>
        <w:ind w:left="567" w:hanging="0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Poradni Psychologiczno-Pedagogicznej w Wołominie, przy ul. Legionów 85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uchwałę w sprawie ogłoszenia otwartych konkursów ofert na realizację w 2012 roku zadań publicznych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uchwałę w sprawie upoważnienia do przeprowadzania kontroli wykorzystania dotacji przyznanych na realizację zadań publicznych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uchwałę w sprawie przeprowadzenia konsultacji społecznych w sprawie „Programu współpracy Powiatu Wołomińskiego z organizacjami pozarządowymi oraz podmiotami wymienionymi w art. 3 ust. 3 ustawy o działalności pożytku publicznego i o wolontariacie na rok 2013”.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przedstawił Radz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iatu 22 projekty</w:t>
      </w:r>
      <w:r>
        <w:rPr>
          <w:rFonts w:cs="Times New Roman" w:ascii="Times New Roman" w:hAnsi="Times New Roman"/>
          <w:b/>
          <w:sz w:val="24"/>
          <w:szCs w:val="24"/>
        </w:rPr>
        <w:t xml:space="preserve"> uchwał będące przedmiotem obrad dzisiejszej sesj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eastAsia="Calibri"/>
          <w:b/>
          <w:b/>
          <w:lang w:eastAsia="en-US"/>
        </w:rPr>
      </w:pPr>
      <w:r>
        <w:rPr>
          <w:b/>
        </w:rPr>
        <w:t>Zarząd pozytywnie zaopiniował następujące wnioski o objęcie patronatem Starosty:</w:t>
      </w:r>
    </w:p>
    <w:p>
      <w:pPr>
        <w:pStyle w:val="Normal"/>
        <w:ind w:left="3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Zespół Szkół w Klembowie Gimnazjum - I Powiatowy konkurs matematyczny dla gimnazjalistów "Delta" – dofinansowanie 1.200 zł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Gminny Ośrodek Kultury w Klembowie - I Powiatowy konkurs piosenki dziecięcej</w:t>
        <w:br/>
        <w:t xml:space="preserve"> i młodzieżowej "Piosenka jest dobra na wszystko" – dofinansowanie 1.000 zł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UKS "Huragan" w Wołominie - I Międzynarodowy młodzieżowy memoriał Małgorzaty Dydek - dofinansowanie 1.000 zł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rPr/>
      </w:pPr>
      <w:r>
        <w:rPr/>
        <w:t>Fundacja Protektor z Wołomina - Festyn pod psem – dofinansowanie 500 zł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rząd zajmował się m.in. następującymi sprawami:</w:t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rPr/>
      </w:pPr>
      <w:r>
        <w:rPr/>
        <w:t>wyraził zgodę na przystąpienie Powiatu Wołomińskiego do realizacji programu „Aktywny Samorząd” w 2012 r. finansowanego ze środków PFRON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strzygnął ofertę Fundacji „Kibicuj rodzinie” złożoną w trybie pozakonkursowym, zgodnie z art. 19a ustawy o działalności pożytku publicznego i o wolontariacie, na realizację zadania publicznego p.n. KIBICUJ RODZINIE i przyznał kwotę 10.000 zł na realizację ww. zadania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eastAsia="Calibri"/>
          <w:lang w:eastAsia="en-US"/>
        </w:rPr>
      </w:pPr>
      <w:r>
        <w:rPr/>
        <w:t>wyraził zgodę na zmianę harmonogramu realizacji zadania publicznego „Organizacja zadań edukacyjnych z zakresu promocji zdrowia”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mówił sprawy dotyczące </w:t>
      </w:r>
      <w:r>
        <w:rPr/>
        <w:t>planów Zarządu Województwa Mazowieckiego odnośnie dalszego funkcjonowania Szpitala dla Nerwowo i Psychicznie Chorych „Drewnica” w Ząbkach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1 b ustawy 1 ustawy z dnia 10 kwietnia 2003 r. o szczególnych zasadach przygotowania i realizacji inwestycji w zakresie dróg publicznych wydał pozytywną opinię do wniosku o wydanie decyzji o zezwoleniu na realizację inwestycji drogowej polegającej na budowie nowego mostu na rzece Czarna w ciągu drogi gminnej – ulicy Racławickiej we wsi Majdan, gmina Wołomin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7 ust. 2 ustawy z dnia 21 marca 1985 r. o drogach publicznych wydał pozytywną opinię w sprawie zaliczenia istniejących ulic do dróg publicznych kategorii dróg gminnych w mieście Mark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7 ust. 2 ustawy z dnia 21 marca 1985 r. o drogach publicznych wydał pozytywną opinię w sprawie zaliczenia dróg na terenie miasta i gminy Tłuszcz do kategorii dróg gminnych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/>
      </w:pPr>
      <w:r>
        <w:rPr/>
        <w:t xml:space="preserve">wyraził zgodę na aneksowanie umowy i zaktualizowanie budżetu w związku </w:t>
        <w:br/>
        <w:t>z realizacją przez Stowarzyszenie Kastor – Inicjatywa dla Rozwoju zadania publicznego pod nazwą „Rowerem przez Równinę”.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listparagraph"/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Msolistparagraph"/>
        <w:ind w:left="0" w:hanging="0"/>
        <w:rPr/>
      </w:pPr>
      <w:r>
        <w:rPr>
          <w:b/>
        </w:rPr>
        <w:t>5. Uchwały podjęte na ostatniej sesji Rady Powiatu i przekazane do wykonania Zarządowi Powiatu są na bieżąco realizowane.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treci">
    <w:name w:val="Tekst treści_"/>
    <w:qFormat/>
    <w:rPr>
      <w:rFonts w:ascii="Palatino Linotype" w:hAnsi="Palatino Linotype" w:cs="Palatino Linotype"/>
      <w:spacing w:val="10"/>
      <w:sz w:val="19"/>
      <w:szCs w:val="19"/>
      <w:shd w:fill="FFFFFF" w:val="clear"/>
      <w:lang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1ZnakZnakZnakZnakZnakZnakZnakZnakZnak">
    <w:name w:val="Znak1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461"/>
      <w:ind w:hanging="380"/>
    </w:pPr>
    <w:rPr>
      <w:rFonts w:ascii="Palatino Linotype" w:hAnsi="Palatino Linotype" w:cs="Palatino Linotype"/>
      <w:spacing w:val="10"/>
      <w:sz w:val="19"/>
      <w:szCs w:val="19"/>
      <w:shd w:fill="FFFFFF" w:val="clear"/>
      <w:lang w:val="en-US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" w:hAnsi="Arial" w:eastAsia="Calibri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13:00Z</dcterms:created>
  <dc:creator>Aneta Piotrowska</dc:creator>
  <dc:description/>
  <cp:keywords/>
  <dc:language>en-US</dc:language>
  <cp:lastModifiedBy>admin</cp:lastModifiedBy>
  <cp:lastPrinted>2012-05-24T09:44:00Z</cp:lastPrinted>
  <dcterms:modified xsi:type="dcterms:W3CDTF">2012-06-26T11:55:00Z</dcterms:modified>
  <cp:revision>232</cp:revision>
  <dc:subject/>
  <dc:title>SPRAWOZDANIE ZARZĄDU Z WYKONANIA UCHWAŁ </dc:title>
</cp:coreProperties>
</file>